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cription of the work of a Home-Start Home-Visiting Volunte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-Start is a voluntary organisation in which volunteers offer regular support, friendship and practical help to young families under stress in their own homes, helping to prevent family crisis or break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-Start Volunt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work requires a high level of commitment and reliability and will be supported </w:t>
        <w:br/>
        <w:t>by a Home-Start Co-ordin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urpose of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-Start volunteers are expected to work towards the increased confidence and independence of the family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fering support, friendship and practical hel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siting the families in their own homes, where the dignity and identity </w:t>
        <w:br/>
        <w:t>of each individual can be respected and protecte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assuring families that difficulties in bringing up children are not unusu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mphasising the positive aspects of family lif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ing a relationship with the family in which time can be shared </w:t>
        <w:br/>
        <w:t>and an understanding of the family’s situation develope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couraging parents’ strengths and emotional well-being for the ultimate </w:t>
        <w:br/>
        <w:t>benefit of their own childr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couraging families to widen their network of relationships and to use </w:t>
        <w:br/>
        <w:t>effectively the support and services available in the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sponsibl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me-Start Co-ordinator who is in turn responsible to the Management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ours of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itial course of preparation, normally lasting approximately 40 hours over </w:t>
        <w:br/>
        <w:t>a number of week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ximately three hours per week according to the family’s nee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ular support/supervision sessions will be required, usually at Home-Start East Fife’s offices, and lasting anything from one to two hou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ally a commitment of two years or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uti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o be familiar with and committed to the Home-Start ethos as specified in the </w:t>
      </w:r>
      <w:r>
        <w:rPr>
          <w:rFonts w:cs="Arial" w:ascii="Arial" w:hAnsi="Arial"/>
          <w:i/>
        </w:rPr>
        <w:t>Constitution, Memorandum and Articles of Associ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andards and Methods of Practice,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i/>
        </w:rPr>
        <w:t>Home-Start Agreement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i/>
        </w:rPr>
        <w:t>Home-Start Policy and Practice Guid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To understand and implement Home-Start’s policies on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nfidentiality;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qual opportunities;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looking after children in the absence of their parents;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hild protection;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health &amp; safet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o be introduced to and support a family or families by visiting regularly (usually </w:t>
        <w:br/>
        <w:t xml:space="preserve">at least once per week) for as long as is necessary, or as long as the family has </w:t>
        <w:br/>
        <w:t>at least one children under five years of ag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To share information with the co-ordinator and contact the co-ordinator immediately if there is concern about the physical or emotional well-being of any member of the famil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To take part in reviews with the co-ordinator as request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To keep records of visits to families on Family Contact Forms – returning this information to Home-Start East Fife on a monthly basis.  Volunteers may also wish to keep fuller recordings of their contact with the families in diary form, which should be returned to Home-Start East Fife at the end of suppor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ttend support, supervision and training sessions as arranged by the sch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o submit travel and telephone expenses on a regular basis, which will be paid </w:t>
        <w:br/>
        <w:t>at the rate agreed by the Board of Truste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o inform their insurance company that their car is being used for voluntary work </w:t>
        <w:br/>
        <w:t>with Home-Start for which expenses are pai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exciting and rewarding voluntary work, which requires energy, commitment, reliability, creativity, and a sense of humour.  All volunteers can expect the support of the co-ordinator, other volunteers and the Board of Trustees and, through the co-ordinator, other professionals involved with the family.  The Board of Trustees’ membership should include two representative volunteers.  There are also opportunities for self-development and social contact with others in Home-Sta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Marlett" w:hAnsi="Marlett" w:cs="Marlett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16"/>
    </w:rPr>
  </w:style>
  <w:style w:type="character" w:styleId="WW8Num5z0">
    <w:name w:val="WW8Num5z0"/>
    <w:qFormat/>
    <w:rPr>
      <w:rFonts w:ascii="Marlett" w:hAnsi="Marlett" w:cs="Marlett"/>
      <w:sz w:val="16"/>
    </w:rPr>
  </w:style>
  <w:style w:type="character" w:styleId="WW8Num6z0">
    <w:name w:val="WW8Num6z0"/>
    <w:qFormat/>
    <w:rPr>
      <w:rFonts w:ascii="Marlett" w:hAnsi="Marlett" w:cs="Marlett"/>
      <w:sz w:val="16"/>
    </w:rPr>
  </w:style>
  <w:style w:type="character" w:styleId="WW8Num7z0">
    <w:name w:val="WW8Num7z0"/>
    <w:qFormat/>
    <w:rPr>
      <w:rFonts w:ascii="Marlett" w:hAnsi="Marlett" w:cs="Marlett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rlett" w:hAnsi="Marlett" w:cs="Marlett"/>
      <w:sz w:val="16"/>
    </w:rPr>
  </w:style>
  <w:style w:type="character" w:styleId="WW8Num11z0">
    <w:name w:val="WW8Num11z0"/>
    <w:qFormat/>
    <w:rPr>
      <w:rFonts w:ascii="Marlett" w:hAnsi="Marlett" w:cs="Marlett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arlett" w:hAnsi="Marlett" w:cs="Marlett"/>
      <w:sz w:val="16"/>
    </w:rPr>
  </w:style>
  <w:style w:type="character" w:styleId="WW8Num14z0">
    <w:name w:val="WW8Num14z0"/>
    <w:qFormat/>
    <w:rPr>
      <w:rFonts w:ascii="Marlett" w:hAnsi="Marlett" w:cs="Marlett"/>
      <w:sz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lett" w:hAnsi="Marlett" w:cs="Marlett"/>
      <w:sz w:val="16"/>
    </w:rPr>
  </w:style>
  <w:style w:type="character" w:styleId="WW8Num17z0">
    <w:name w:val="WW8Num17z0"/>
    <w:qFormat/>
    <w:rPr>
      <w:rFonts w:ascii="Marlett" w:hAnsi="Marlett" w:cs="Marlett"/>
      <w:sz w:val="16"/>
    </w:rPr>
  </w:style>
  <w:style w:type="character" w:styleId="WW8Num18z0">
    <w:name w:val="WW8Num18z0"/>
    <w:qFormat/>
    <w:rPr>
      <w:rFonts w:ascii="Marlett" w:hAnsi="Marlett" w:cs="Marlett"/>
      <w:sz w:val="16"/>
    </w:rPr>
  </w:style>
  <w:style w:type="character" w:styleId="WW8Num19z0">
    <w:name w:val="WW8Num19z0"/>
    <w:qFormat/>
    <w:rPr>
      <w:rFonts w:ascii="Marlett" w:hAnsi="Marlett" w:cs="Marlett"/>
      <w:sz w:val="16"/>
    </w:rPr>
  </w:style>
  <w:style w:type="character" w:styleId="WW8Num20z0">
    <w:name w:val="WW8Num20z0"/>
    <w:qFormat/>
    <w:rPr>
      <w:rFonts w:ascii="Marlett" w:hAnsi="Marlett" w:cs="Marlett"/>
      <w:sz w:val="16"/>
    </w:rPr>
  </w:style>
  <w:style w:type="character" w:styleId="WW8Num21z0">
    <w:name w:val="WW8Num21z0"/>
    <w:qFormat/>
    <w:rPr>
      <w:rFonts w:ascii="Marlett" w:hAnsi="Marlett" w:cs="Marlett"/>
      <w:sz w:val="16"/>
    </w:rPr>
  </w:style>
  <w:style w:type="character" w:styleId="WW8Num22z0">
    <w:name w:val="WW8Num22z0"/>
    <w:qFormat/>
    <w:rPr>
      <w:rFonts w:ascii="Marlett" w:hAnsi="Marlett" w:cs="Marlett"/>
      <w:sz w:val="1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lett" w:hAnsi="Marlett" w:cs="Marlett"/>
      <w:sz w:val="16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47:00Z</dcterms:created>
  <dc:creator>Clan Sutherland</dc:creator>
  <dc:description/>
  <cp:keywords/>
  <dc:language>en-US</dc:language>
  <cp:lastModifiedBy>Home Start Office</cp:lastModifiedBy>
  <dcterms:modified xsi:type="dcterms:W3CDTF">2008-09-23T12:47:00Z</dcterms:modified>
  <cp:revision>2</cp:revision>
  <dc:subject/>
  <dc:title>Description of the work of a Home-Start volunteer</dc:title>
</cp:coreProperties>
</file>