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 Specification for a Home-Start Family Support Group Volunte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ome-Start Family Support Group volunteer shoul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keen interest in the welfare and development of young childr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friendly, willing, understanding and committed to having fu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 good listene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a positive attitude to working with people of any gender, family status </w:t>
        <w:br/>
        <w:t xml:space="preserve">or sexual identity, or who are from any ethnic origin, culture or religion, </w:t>
        <w:br/>
        <w:t>or who may have a disability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e a sensitive and caring attitude towards other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able to help families with a variety of activities, always mindful </w:t>
        <w:br/>
        <w:t>of their safety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warm and open personality and a sense of humou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clear understanding of confidentiality within Home-Star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a clear understanding of Child Protection issues and procedures </w:t>
        <w:br/>
        <w:t>(full training is provided to those who wish to attend a Prepartion Course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reliable and understand the importance of reliability to the group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ime and enthusiasm for Home-Star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ble to work as a member of a tea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9:00Z</dcterms:created>
  <dc:creator>Sutherland</dc:creator>
  <dc:description/>
  <cp:keywords/>
  <dc:language>en-US</dc:language>
  <cp:lastModifiedBy>Home Start Office</cp:lastModifiedBy>
  <cp:lastPrinted>2006-01-11T13:07:00Z</cp:lastPrinted>
  <dcterms:modified xsi:type="dcterms:W3CDTF">2008-09-23T12:49:00Z</dcterms:modified>
  <cp:revision>2</cp:revision>
  <dc:subject/>
  <dc:title>Person Specification for a Home-Start Family Group Volunteer</dc:title>
</cp:coreProperties>
</file>